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fr-CH"/>
        </w:rPr>
        <w:t>Б</w:t>
      </w:r>
      <w:r>
        <w:rPr>
          <w:rFonts w:cs="Verdana" w:ascii="Verdana" w:hAnsi="Verdana"/>
          <w:sz w:val="22"/>
          <w:szCs w:val="22"/>
          <w:lang w:val="ru-RU"/>
        </w:rPr>
        <w:t>иографи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Берсенев Александр Самойлович родился в 1949 году в поселке «Пионер» Талицкого района Свердловской области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1949 году он поступил в художественное профессиональное училище №42 в г. Свердловске. В 1966 году он получил диплом резчика по художественой обработке камня. За время учебы он приобрел знания и навыки по технологии изготовления объемной пластики из уральских камней, флорентийской мозаики, огранке поделочных камней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1966 г. по 1967 г. работал на Свердловской Ювелирно-гранильной фабрике гранильщиком поделочных камней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1967 г. по 1969 г. работал художником-оформителем в художественной мастерской Уралмашзавода, одновременно учился в вечерней общеобразовательной школе рабочей молодежи, по окончании которой в 1969 году поступил на первый курс Уральского филиала Московского архитектурного института на факультет «Промышленное искусство». В институте основы по многим академическим дисциплинам изобразительного искусства и дисциплин прикладного характера: керамике, ковке, чеканке, камнерезному искусству. Учился у Щепкина И. В., Метелева Г.С., Рощиной Е.П. и др. Его первая персональная выставка прошла на завершающем пятом курсе института, после которой он был приглашен на кафедру рисунка как преподаватель, где проработал с 1975 г. по 1978 г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1978 г. по 1982 г. занимался разработкой дизайна интерьеров, настенных росписей, витражей объектов социальной культуры и быта в различных городах области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1982 г. был принят на работу в Свердловское зональное отделение объединения «Росмонументискусство» в котором также прдолжал заниматься разработкой дизайна интерьеров общественных зданий (областной конторы Госбанка, Свердловского телевидения, Высшей партийной школы), а также разработкой эскизов и исполением витражей, мозаик, настенных росписей. Работал в Росмонументискусстве, по совместительству работал в вечерней государственной школе для взрослых имени П.П. Хожателева преподавателем рисунка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1987 года вечерняя художественная школа для взрослых стала основным местом работы, хотя также продолжал заниматься разработкой дизайна интерьеров и декоративно-монументальным искусством совместно с учениками старших классов и выпускниками художественной школы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1990 года продолжал заниматься разработкой интерьеров и его составляющих уже в рамках вновь созданной архитектурно-строительной фирмы одним из учредителей которой я стал. Помимо проектно-организационной работы меня все более интерисовало станковое искусство в часности технология пастельной живописи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1995 года преподаватель рисунка и живописи вечерней художественной школы имени П.П. Хожателева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1997 года начинаются пленэрные поездки с учениками и выпускниками школы по различным городам Урала, Сибири, Центральной России (Верхотурье, Тобольск, Ярославль, Углич, Борисо-Глебск, Владимир, Суздаль, Великий Устюг и др). Десятилетие творческого союза выпускников школы организатором которого я имею честь быть отмечаем в этом 2007 году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 2003 года преподаватель рисунка и живописи института Урбанистики Уральской Государственной Архитектурно-Художественной Академии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частие в художественных выставках</w:t>
      </w:r>
    </w:p>
    <w:p>
      <w:pPr>
        <w:pStyle w:val="Normal"/>
        <w:ind w:left="720" w:right="0" w:hanging="63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970 г. - Выставка творческих работ студентов по рисунку и живописи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1975 г.</w:t>
      </w:r>
      <w:r>
        <w:rPr>
          <w:rFonts w:cs="Verdana" w:ascii="Verdana" w:hAnsi="Verdana"/>
          <w:sz w:val="22"/>
          <w:szCs w:val="22"/>
          <w:lang w:val="ru-RU"/>
        </w:rPr>
        <w:t xml:space="preserve"> - г. Свердловск. Свердловский Архитектурный институт, персональная выставка портрета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975 г. - г. Свердловск. Дом художника, традиционная осенняя выставка графики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976 г. - г. Свердловск. Свердловская картинная галлерея. Областная выставка живописи и графики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993 г. - г. Карштадт. Международная выставка живописи в Германии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999 г. - г. Екатеринбург, галерея «Март», Дом работников искусств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0 г. - г. Верхотурье, Центральная библиотека города, «Как Верхотурье в сердце нашем отзовется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1 г. - г. Екатеринбург. Галерея «Окно», «Есть на свете Урал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1 г. - г. Екатеринбург. Галерея «Окно», «Перекресток времени»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2 г. - г. Екатеринбург. Галерея «Окно», «75 лет Верх-Исетскому району»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2 г. - г. Екатеринбург. Галерея «Окно», «Тобольск Сибирский стольный град»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3 г. - г. Екатеринбург. Галерея «Окно», «Жители нашего города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3 г. - г. Екатеринбург. Екатеринбургский музей изобразительных искусств, «Подкупольное злато над Турой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2003 г.</w:t>
      </w:r>
      <w:r>
        <w:rPr>
          <w:rFonts w:cs="Verdana" w:ascii="Verdana" w:hAnsi="Verdana"/>
          <w:sz w:val="22"/>
          <w:szCs w:val="22"/>
          <w:lang w:val="ru-RU"/>
        </w:rPr>
        <w:t xml:space="preserve"> - г. Екатеринбург. Екатеринбургский музей изобразительных искусств, «Живой мир пастельного мелка». Персональная выставка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4 г. - г. Екатеринбург. Фонд поддержки молодых художников, «Волга глазами Уральских художников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4 г. - г. Екатеринбург. Галерея «Окно», «В поисках радости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5 г. - г. Екатеринбург. Галерея «Окно», «Путешествие с этюдником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2006 г.</w:t>
      </w:r>
      <w:r>
        <w:rPr>
          <w:rFonts w:cs="Verdana" w:ascii="Verdana" w:hAnsi="Verdana"/>
          <w:sz w:val="22"/>
          <w:szCs w:val="22"/>
          <w:lang w:val="ru-RU"/>
        </w:rPr>
        <w:t xml:space="preserve"> - г. Екатеринбург. Екатеринбургский музей изобразительных искусств. «И что за мир в отрадной тишине». Персональная выставка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6 г. - г. Нижний-Тагил. Нижне-тагильский музей изобразительных искусств, Ежегодная выставка пастели уральских художников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6 г. - п. Висим (родина писателя Мамина-Сибиряка). Картинная галерея п. Висим «Вместе с детьми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6 г. - г. Екатеринбург, галерея «Окно», «Новогодняя рапсодия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6 г. - г. Екатеринбург, галерея «Окно», «Ностальгия по соцарту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7 г. - г. Екатеринбург, галерея «Окно», «Кони привередливые»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7 г. - г. Екатеринбург. Дом художника, традиционная весенняя выставка графики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7 г. - г. Екатеринбург. С.К.Б. «Контур», «Души изменчивой порывы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7 г. - г. Екатеринбург, Выставочный зал в храме на Крови, «Великий Устюг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7 г. - г. Екатеринбург, галерея «Окно», выставка портрета «Ваше величество женщина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ерсональные выставки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975 г. - г. Свердловск. Свердловский Архитектурный институт, выставка портрета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3 г. - г. Екатеринбург. Екатеринбургский музей изобразительных искусств. «Живой мир пастельного мелка».</w:t>
      </w:r>
    </w:p>
    <w:p>
      <w:pPr>
        <w:pStyle w:val="Normal"/>
        <w:ind w:left="720" w:right="0" w:hanging="63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06 г. - г. Екатеринбург. Екатеринбургский музей изобразительных искусств. «И что за мир в отрадной тишине»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sectPr>
      <w:type w:val="nextPage"/>
      <w:pgSz w:w="11906" w:h="16838"/>
      <w:pgMar w:left="851" w:right="98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8:00Z</dcterms:created>
  <dc:creator>.</dc:creator>
  <dc:description/>
  <dc:language>en-US</dc:language>
  <cp:lastModifiedBy>Nikolai Bersenev</cp:lastModifiedBy>
  <cp:lastPrinted>2009-06-15T14:15:00Z</cp:lastPrinted>
  <dcterms:modified xsi:type="dcterms:W3CDTF">2014-06-30T11:28:00Z</dcterms:modified>
  <cp:revision>2</cp:revision>
  <dc:subject/>
  <dc:title>Автобиография</dc:title>
</cp:coreProperties>
</file>